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后热恋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复燃婚后热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复燃：婚后热恋的秘密花园</w:t>
      </w:r>
      <w:r>
        <w:rPr>
          <w:sz w:val="32"/>
          <w:szCs w:val="32"/>
        </w:rPr>
        <w:t>&lt;/p&gt;&lt;p&gt;&lt;img src="/static-img/75gAtoAz8KevQi9X6TG4uxPso0OISKYmeUhTVxW6s_YkyRbFtdOYdeYqaVai28zp.jpg"&gt;&lt;/p&gt;&lt;p&gt;</w:t>
      </w:r>
      <w:r>
        <w:rPr>
          <w:sz w:val="32"/>
          <w:szCs w:val="32"/>
        </w:rPr>
        <w:t>在爱情的旅途中，每个人的故事都独一无二，但有一个共同点是——婚后的生活。对于很多夫妇来说，时间的流逝和日常琐事可能会让爱情变得平淡。但不必担心，因为这里有一些真实案例，以及一些小技巧，让你知道如何在婚后保持热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人们会感到失去激情。这通常与日常生活中的重复性有关。每天的工作、家务和其他责任可能使得夫妻双方忽视了彼此，甚至忘记了最初相遇时那种充满期待和惊喜的心情。</w:t>
      </w:r>
      <w:r>
        <w:rPr>
          <w:sz w:val="32"/>
          <w:szCs w:val="32"/>
        </w:rPr>
        <w:t>&lt;/p&gt;&lt;p&gt;&lt;img src="/static-img/H1BCBiOThFLA1HtuTHdQ2xPso0OISKYmeUhTVxW6s_aYddRx7YvCN6Om8YO6ZnssSSNCTUoFSOCWPOa7Z6cpYXm7z3iCTrw8_fcK4id_ALbUkuoKVntjZI5vaHAV9cEk.jpg"&gt;&lt;/p&gt;&lt;p&gt;</w:t>
      </w:r>
      <w:r>
        <w:rPr>
          <w:sz w:val="32"/>
          <w:szCs w:val="32"/>
        </w:rPr>
        <w:t>然而，有些夫妇却成功地维持着他们之间的情感火花。比如，玛丽与杰克，他们结婚多年但仍然像初见那般对对方充满好奇。在他们一起旅行的时候，他们总是试着探索新的地方，这不仅为他们提供了新鲜感，也增加了彼此间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艾米莉与迈克尔，他们发现了一种称作“爱情游戏”的活动。在这个游戏中，伴侣们互相提出挑战，比如写诗歌或制作美食，以此来激发对方的兴趣并重新体验到最初相识时那种浪漫的情绪。</w:t>
      </w:r>
      <w:r>
        <w:rPr>
          <w:sz w:val="32"/>
          <w:szCs w:val="32"/>
        </w:rPr>
        <w:t>&lt;/p&gt;&lt;p&gt;&lt;img src="/static-img/QQCM-aP-8Q5niWN4wVlgchPso0OISKYmeUhTVxW6s_aYddRx7YvCN6Om8YO6ZnssSSNCTUoFSOCWPOa7Z6cpYXm7z3iCTrw8_fcK4id_ALbUkuoKVntjZI5vaHAV9cEk.jpg"&gt;&lt;/p&gt;&lt;p&gt;</w:t>
      </w:r>
      <w:r>
        <w:rPr>
          <w:sz w:val="32"/>
          <w:szCs w:val="32"/>
        </w:rPr>
        <w:t>那么，在你的关系中，你能做什么呢？简单地改变一下你的习惯，比如安排一次周末逃离现实的小旅行，或是在一顿晚餐上尝试不同的菜肴，都可以带给你们新的体验。而且，不要忘记偶尔给予对方一点小礼物，这样可以提醒对方，即使在最忙碌的时候，你也在想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选择何种方式，只要你愿意投入精力，那么“婚后热恋你”就不是梦想，而是一个可以实现的目标。在这段旅程中，每一步都值得庆祝，因为它都是为了加强你们之间那份永恒而真挚的情感。</w:t>
      </w:r>
      <w:r>
        <w:rPr>
          <w:sz w:val="32"/>
          <w:szCs w:val="32"/>
        </w:rPr>
        <w:t>&lt;/p&gt;&lt;p&gt;&lt;img src="/static-img/Nn6CcC0CS3kuB1zUhdQauBPso0OISKYmeUhTVxW6s_aYddRx7YvCN6Om8YO6ZnssSSNCTUoFSOCWPOa7Z6cpYXm7z3iCTrw8_fcK4id_ALbUkuoKVntjZI5vaHAV9cEk.jpg"&gt;&lt;/p&gt;&lt;p&gt;&lt;a href = "/doc/663605-</w:t>
      </w:r>
      <w:r>
        <w:rPr>
          <w:sz w:val="32"/>
          <w:szCs w:val="32"/>
        </w:rPr>
        <w:t xml:space="preserve">婚后热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复燃婚后热恋的秘密花园</w:t>
      </w:r>
      <w:r>
        <w:rPr>
          <w:sz w:val="32"/>
          <w:szCs w:val="32"/>
        </w:rPr>
        <w:t>.doc" rel="alternate" download="663605-</w:t>
      </w:r>
      <w:r>
        <w:rPr>
          <w:sz w:val="32"/>
          <w:szCs w:val="32"/>
        </w:rPr>
        <w:t xml:space="preserve">婚后热恋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复燃婚后热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